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  <w:szCs w:val="40"/>
        </w:rPr>
        <w:t>Sources Used in Historical Ov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exander, Pat, ed., </w:t>
      </w:r>
      <w:r>
        <w:rPr>
          <w:b/>
          <w:bCs/>
          <w:u w:val="single"/>
        </w:rPr>
        <w:t>Eerdman’s Handbook to the World’s Religions</w:t>
      </w:r>
      <w:r>
        <w:rPr>
          <w:b/>
          <w:bCs/>
        </w:rPr>
        <w:t xml:space="preserve">, </w:t>
        <w:tab/>
        <w:t xml:space="preserve">(Grand Rapids, Mich: Eerdmans, 1994).  This text arranges </w:t>
        <w:tab/>
        <w:t xml:space="preserve">pictures, articles and charts in a visually appealing </w:t>
        <w:tab/>
        <w:t>fash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rno, Richard, “Peoples of the Middle East” Map, (National </w:t>
        <w:tab/>
        <w:t>Geographic Society Map, Washington, D.C., Jun 197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olt, Sol, and John O’Connor, </w:t>
      </w:r>
      <w:r>
        <w:rPr>
          <w:b/>
          <w:bCs/>
          <w:u w:val="single"/>
        </w:rPr>
        <w:t>Exploring World History</w:t>
      </w:r>
      <w:r>
        <w:rPr>
          <w:b/>
          <w:bCs/>
        </w:rPr>
        <w:t xml:space="preserve">, (Englewood </w:t>
        <w:tab/>
        <w:t>Cliffs, New Jersey, 1990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haled Bin Sultan, </w:t>
      </w:r>
      <w:r>
        <w:rPr>
          <w:b/>
          <w:bCs/>
          <w:u w:val="single"/>
        </w:rPr>
        <w:t>Desert Warrior</w:t>
      </w:r>
      <w:r>
        <w:rPr>
          <w:b/>
          <w:bCs/>
        </w:rPr>
        <w:t xml:space="preserve">, (New York: HarperCollins, </w:t>
        <w:tab/>
        <w:t>199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eredith, Susan, </w:t>
      </w:r>
      <w:r>
        <w:rPr>
          <w:b/>
          <w:bCs/>
          <w:u w:val="single"/>
        </w:rPr>
        <w:t>The Usborne Book of World Religions</w:t>
      </w:r>
      <w:r>
        <w:rPr>
          <w:b/>
          <w:bCs/>
        </w:rPr>
        <w:t xml:space="preserve">, (London: </w:t>
        <w:tab/>
        <w:t xml:space="preserve">Usborne Publishing, 1996).  With comic book type cartoons, </w:t>
        <w:tab/>
        <w:t>this work outlines the world’s religions in a basic sty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ydell, Margaret, </w:t>
      </w:r>
      <w:r>
        <w:rPr>
          <w:b/>
          <w:bCs/>
          <w:u w:val="single"/>
        </w:rPr>
        <w:t>Understanding Arabs</w:t>
      </w:r>
      <w:r>
        <w:rPr>
          <w:b/>
          <w:bCs/>
        </w:rPr>
        <w:t xml:space="preserve">, (Yarmouth, Maine: </w:t>
        <w:tab/>
        <w:t xml:space="preserve">Intercultural Press, 1987).  Chapter 9, “Religion and </w:t>
        <w:tab/>
        <w:t xml:space="preserve">Society” gives a succinct overview of the major issues.  </w:t>
        <w:tab/>
        <w:t>(Aiso Libr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ince Charles of Wales, “Islam and the West,” (Speech at the </w:t>
        <w:tab/>
        <w:t xml:space="preserve">Oxford Center for Islamic Studies, 27 Oct 1993), </w:t>
      </w:r>
      <w:r>
        <w:rPr>
          <w:b/>
          <w:bCs/>
          <w:u w:val="single"/>
        </w:rPr>
        <w:t>IQRA</w:t>
      </w:r>
      <w:r>
        <w:rPr>
          <w:b/>
          <w:bCs/>
        </w:rPr>
        <w:t xml:space="preserve">, </w:t>
        <w:tab/>
        <w:t>(Feb/Mar) 1994), pp. 18-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ndal, Gary and Dinah Hanlon, </w:t>
      </w:r>
      <w:r>
        <w:rPr>
          <w:b/>
          <w:bCs/>
          <w:u w:val="single"/>
        </w:rPr>
        <w:t>Religions on File</w:t>
      </w:r>
      <w:r>
        <w:rPr>
          <w:b/>
          <w:bCs/>
        </w:rPr>
        <w:t xml:space="preserve">, (New York: </w:t>
        <w:tab/>
        <w:t xml:space="preserve">Facts on File, 1990).  Excellent resource for charts, graphs </w:t>
        <w:tab/>
        <w:t>and sketch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aid, Kamil, </w:t>
      </w:r>
      <w:r>
        <w:rPr>
          <w:b/>
          <w:bCs/>
          <w:u w:val="single"/>
        </w:rPr>
        <w:t>Syllabus, Islamic Civilization, NS 4300</w:t>
      </w:r>
      <w:r>
        <w:rPr>
          <w:b/>
          <w:bCs/>
        </w:rPr>
        <w:t xml:space="preserve">, (Naval </w:t>
        <w:tab/>
        <w:t xml:space="preserve">Postgraduate School, Monterey, California, July 1984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mith, Huston, </w:t>
      </w:r>
      <w:r>
        <w:rPr>
          <w:b/>
          <w:bCs/>
          <w:u w:val="single"/>
        </w:rPr>
        <w:t>The Illustrated World’s Religions</w:t>
      </w:r>
      <w:r>
        <w:rPr>
          <w:b/>
          <w:bCs/>
        </w:rPr>
        <w:t xml:space="preserve">, (New York: </w:t>
        <w:tab/>
        <w:t xml:space="preserve">HarperCollins, 1994).  An aesthetically pleasing book which </w:t>
        <w:tab/>
        <w:t xml:space="preserve">also has good content.  </w:t>
      </w:r>
      <w:r>
        <w:rPr>
          <w:b/>
          <w:bCs/>
          <w:u w:val="single"/>
        </w:rPr>
        <w:t>The World’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ligions</w:t>
      </w:r>
      <w:r>
        <w:rPr>
          <w:b/>
          <w:bCs/>
        </w:rPr>
        <w:t xml:space="preserve">, a paperback </w:t>
        <w:tab/>
        <w:t xml:space="preserve">volume without the pictures, is available for under </w:t>
        <w:tab/>
        <w:t>$12.00.  (Aiso Libr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mith, Jonathan, ed., </w:t>
      </w:r>
      <w:r>
        <w:rPr>
          <w:b/>
          <w:bCs/>
          <w:u w:val="single"/>
        </w:rPr>
        <w:t>The HarperCollins Dictionary of Religion</w:t>
      </w:r>
      <w:r>
        <w:rPr>
          <w:b/>
          <w:bCs/>
        </w:rPr>
        <w:t xml:space="preserve">, </w:t>
        <w:tab/>
        <w:t xml:space="preserve">(New York: HarperCollins, 1995).  A readable, well organized </w:t>
        <w:tab/>
        <w:t xml:space="preserve">and thorough (1,152 pages) up-to-date guide on world </w:t>
        <w:tab/>
        <w:t>religions.  Contains a user-friendly pronunciation guid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drawing>
                <wp:inline distT="0" distB="0" distL="0" distR="0">
                  <wp:extent cx="1510665" cy="1597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>Resources for Further Study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exander, Pat, ed., </w:t>
      </w:r>
      <w:r>
        <w:rPr>
          <w:b/>
          <w:bCs/>
          <w:u w:val="single"/>
        </w:rPr>
        <w:t>Eerdman’s Handbook to the World’s Religions</w:t>
      </w:r>
      <w:r>
        <w:rPr>
          <w:b/>
          <w:bCs/>
        </w:rPr>
        <w:t xml:space="preserve">, </w:t>
        <w:tab/>
        <w:t xml:space="preserve">(Grand Rapids, Mich: Eerdmans, 1994).  This text arranges </w:t>
        <w:tab/>
        <w:t xml:space="preserve">pictures, articles and charts in a visually appealing </w:t>
        <w:tab/>
        <w:t>fashio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rabian Seafarers: In the Wake of Sinbad</w:t>
      </w:r>
      <w:r>
        <w:rPr>
          <w:b/>
          <w:bCs/>
        </w:rPr>
        <w:t xml:space="preserve">, (Film for the </w:t>
        <w:tab/>
        <w:t>Humanities and Sciences), Video, FFH 4086, Aiso Libr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ntral Intelligence Agency, </w:t>
      </w:r>
      <w:r>
        <w:rPr>
          <w:b/>
          <w:bCs/>
          <w:u w:val="single"/>
        </w:rPr>
        <w:t>Atlas of the Middle East</w:t>
      </w:r>
      <w:r>
        <w:rPr>
          <w:b/>
          <w:bCs/>
        </w:rPr>
        <w:t>, (CPAS 93-10001, JUN 1993).  Available for U.S. government officials through their own CIA liaison channels or for purchase fr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Superintendent of Documents, U.S. Government Printing Office, Washington, D.C. 20402-9325, phone (202) 783-3238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rPr>
          <w:b/>
          <w:b/>
          <w:bCs/>
        </w:rPr>
      </w:pPr>
      <w:r>
        <w:rPr>
          <w:b/>
          <w:bCs/>
        </w:rPr>
        <w:t>National Technical Information Service, 5285 Port Royal Road, Springfield, VA 22161, phone (703) 487-4630 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>Document Expediting (DOCEX) Project, Exchange and Gift Division, Library of Congress, Washington, D.C. 20540-4200, phone (202) 707-952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Freeman-Grenville, G.S.P, </w:t>
      </w:r>
      <w:r>
        <w:rPr>
          <w:b/>
          <w:bCs/>
          <w:u w:val="single"/>
        </w:rPr>
        <w:t>Historical Atlas of the Middle East</w:t>
      </w:r>
      <w:r>
        <w:rPr>
          <w:b/>
          <w:bCs/>
        </w:rPr>
        <w:t xml:space="preserve">, </w:t>
        <w:tab/>
        <w:t>(New York: Simon and Schuster, 1993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Goldschmidt, Arthur, </w:t>
      </w:r>
      <w:r>
        <w:rPr>
          <w:b/>
          <w:bCs/>
          <w:u w:val="single"/>
        </w:rPr>
        <w:t>A Concise History of the Middle East</w:t>
      </w:r>
      <w:r>
        <w:rPr>
          <w:b/>
          <w:bCs/>
        </w:rPr>
        <w:t xml:space="preserve">, (San </w:t>
        <w:tab/>
        <w:t>Francisco: Westview Press, 199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inzer, Stephen, “Tirade By Qaddafi Stuns Turkey’s Premier,” (</w:t>
      </w:r>
      <w:r>
        <w:rPr>
          <w:b/>
          <w:bCs/>
          <w:u w:val="single"/>
        </w:rPr>
        <w:t>New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York Times</w:t>
      </w:r>
      <w:r>
        <w:rPr>
          <w:b/>
          <w:bCs/>
        </w:rPr>
        <w:t>, Oct 1996), p. A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orehead, Alan, </w:t>
      </w:r>
      <w:r>
        <w:rPr>
          <w:b/>
          <w:bCs/>
          <w:u w:val="single"/>
        </w:rPr>
        <w:t>The Blue Nile</w:t>
      </w:r>
      <w:r>
        <w:rPr>
          <w:b/>
          <w:bCs/>
        </w:rPr>
        <w:t xml:space="preserve">, (London: C. Nicholls and Company, </w:t>
        <w:tab/>
        <w:t>197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oorehead, Alan, </w:t>
      </w:r>
      <w:r>
        <w:rPr>
          <w:b/>
          <w:bCs/>
          <w:u w:val="single"/>
        </w:rPr>
        <w:t>The White Nile</w:t>
      </w:r>
      <w:r>
        <w:rPr>
          <w:b/>
          <w:bCs/>
        </w:rPr>
        <w:t xml:space="preserve">, (London: C. Nichols and Company, </w:t>
        <w:tab/>
        <w:t>197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Pryce-Jones, David, “The Blame Game,” (Review of the </w:t>
      </w:r>
      <w:r>
        <w:rPr>
          <w:b/>
          <w:bCs/>
          <w:u w:val="single"/>
        </w:rPr>
        <w:t>Hidden Hand</w:t>
      </w:r>
      <w:r>
        <w:rPr>
          <w:b/>
          <w:bCs/>
        </w:rPr>
        <w:t xml:space="preserve">: </w:t>
        <w:tab/>
      </w:r>
      <w:r>
        <w:rPr>
          <w:b/>
          <w:bCs/>
          <w:u w:val="single"/>
        </w:rPr>
        <w:t>Middle East Fears of Conspiracy</w:t>
      </w:r>
      <w:r>
        <w:rPr>
          <w:b/>
          <w:bCs/>
        </w:rPr>
        <w:t xml:space="preserve"> by Daniel Pipes, Wall Street </w:t>
        <w:tab/>
        <w:t>Journal, Dec 199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andal, Gary and Dinah Hanlon, </w:t>
      </w:r>
      <w:r>
        <w:rPr>
          <w:b/>
          <w:bCs/>
          <w:u w:val="single"/>
        </w:rPr>
        <w:t>Religions on File</w:t>
      </w:r>
      <w:r>
        <w:rPr>
          <w:b/>
          <w:bCs/>
        </w:rPr>
        <w:t xml:space="preserve">, (New York: </w:t>
        <w:tab/>
        <w:t xml:space="preserve">Facts on File, 1990).  Excellent resource for charts, graphs </w:t>
        <w:tab/>
        <w:t>and sketch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mith, Huston, </w:t>
      </w:r>
      <w:r>
        <w:rPr>
          <w:b/>
          <w:bCs/>
          <w:u w:val="single"/>
        </w:rPr>
        <w:t>The Illustrated World’s Religions</w:t>
      </w:r>
      <w:r>
        <w:rPr>
          <w:b/>
          <w:bCs/>
        </w:rPr>
        <w:t xml:space="preserve">, (New York: </w:t>
        <w:tab/>
        <w:t xml:space="preserve">HarperCollins, 1994). An aesthetically pleasing book which </w:t>
        <w:tab/>
        <w:t xml:space="preserve">also has good content.  </w:t>
      </w:r>
      <w:r>
        <w:rPr>
          <w:b/>
          <w:bCs/>
          <w:u w:val="single"/>
        </w:rPr>
        <w:t>The World’s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eligions</w:t>
      </w:r>
      <w:r>
        <w:rPr>
          <w:b/>
          <w:bCs/>
        </w:rPr>
        <w:t xml:space="preserve">, a </w:t>
        <w:tab/>
        <w:t xml:space="preserve">paperback </w:t>
        <w:tab/>
        <w:t xml:space="preserve">volume without the pictures, is available for under </w:t>
        <w:tab/>
        <w:t>$12.00.  (Aiso Librar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start="55"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592" w:right="2592" w:gutter="0" w:header="720" w:top="1440" w:footer="0" w:bottom="1440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sectPr>
      <w:type w:val="continuous"/>
      <w:pgSz w:w="12240" w:h="15840"/>
      <w:pgMar w:left="2592" w:right="2592" w:gutter="0" w:header="72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234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8.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ind w:left="-720" w:right="-720" w:hanging="0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</w:t>
    </w:r>
    <w:r>
      <w:rPr>
        <w:rFonts w:eastAsia="Arial" w:cs="Arial" w:ascii="Arial" w:hAnsi="Arial"/>
        <w:b/>
        <w:bCs/>
      </w:rPr>
      <w:t>Unit 2: Historical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4T12:21:00Z</dcterms:created>
  <dc:creator>kenneth l. sampson</dc:creator>
  <dc:description/>
  <dc:language>en-US</dc:language>
  <cp:lastModifiedBy>kenneth l. sampson</cp:lastModifiedBy>
  <dcterms:modified xsi:type="dcterms:W3CDTF">1998-08-04T12:22:00Z</dcterms:modified>
  <cp:revision>3</cp:revision>
  <dc:subject/>
  <dc:title>Sources Used in Historical Overview</dc:title>
</cp:coreProperties>
</file>